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№52»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2» .08. 2022 г.                                                                                         № 1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  антитеррористическую защищённость гимназ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учебно-воспитательного процесса, сохранения жизни и здоровья  его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значить ответственными за антитеррористическую защищённость гимназии следующих рабо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я директора по АХЧ Гилемханову Т.Г.;(за материально-техническое и охранное  обеспечение защищён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одавателя-организатора ОБЖ подполковника Ильина Е.М.;(за алгоритмы действий в случае угроз экстремистского и террористического  характ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ВР Курандо С.А.(за антиэкстремистскую профилактическую работу с участниками образовательно-воспитательного проце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м вышеуказанным работникам разработать план работы по данному напра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 №52                          А.Р.Латып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0:00Z</dcterms:created>
  <dc:creator>Светлана</dc:creator>
  <dc:description/>
  <cp:keywords/>
  <dc:language>en-US</dc:language>
  <cp:lastModifiedBy>USER</cp:lastModifiedBy>
  <cp:lastPrinted>2020-07-23T09:41:00Z</cp:lastPrinted>
  <dcterms:modified xsi:type="dcterms:W3CDTF">2023-02-22T08:04:00Z</dcterms:modified>
  <cp:revision>11</cp:revision>
  <dc:subject/>
  <dc:title/>
</cp:coreProperties>
</file>